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uftbilder aus Ungarn</w:t>
      </w:r>
    </w:p>
    <w:p>
      <w:pPr>
        <w:pStyle w:val="Normal"/>
        <w:rPr/>
      </w:pPr>
      <w:r>
        <w:rPr/>
        <w:drawing>
          <wp:inline distT="0" distB="0" distL="0" distR="0">
            <wp:extent cx="6363970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ztergom / Gran mit der Basilika über der Donau (© Foto: A. Riotte, 20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8890" cy="476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át / Taath, Komitat Komorn-Gran, von Süden gesehen (© Foto: A. Tressel,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5715" cy="349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áriahalom / Kirwa, Komitat Komorn-Gran, von Osten gesehen (© Foto: A. Tressel,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3970" cy="477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segrád / Plintenburg und Nagymaros / Großmaros am Donauknie (© Foto: A. Riotte, 2006)</w:t>
      </w:r>
    </w:p>
    <w:sectPr>
      <w:type w:val="nextPage"/>
      <w:pgSz w:orient="landscape" w:w="11737" w:h="1031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01:00Z</dcterms:created>
  <dc:creator>Tressel</dc:creator>
  <dc:description/>
  <cp:keywords/>
  <dc:language>en-US</dc:language>
  <cp:lastModifiedBy> </cp:lastModifiedBy>
  <dcterms:modified xsi:type="dcterms:W3CDTF">2010-05-14T15:56:00Z</dcterms:modified>
  <cp:revision>12</cp:revision>
  <dc:subject/>
  <dc:title>Bilder aus Ungarn</dc:title>
</cp:coreProperties>
</file>